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R O W S E / 2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ncludes sample descriptions which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and computer clubs may use to describe the Brow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, then please use the name "BROWSE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LIST OS/2 PRESENTATION MANAGER PM ASCII HEX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, Programming Tools,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/2 is an OS/2 Presentation Manager file viewer.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f any size in ASCII or hexadecimal format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and vertical scrolling.  The file,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it, can be copied to th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 or outpu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and Author Information                    Page 1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Browse/2, Version 1.34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/2 is an OS/2 Presentation Manager file viewer. I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f any size in ASCII or hexadecimal format with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vertical scrolling.  The file, or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it, can be copied to the 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 or output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feature in Browse/2 locates words or phr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m in context.  User options include a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nts and sizes, line numbering, tab stop interv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copy of the current version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grade.  They are also notified of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f Software Design is a software consulting firm with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in OS/2 development.  It provides system desig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velopment services, including assistance in porting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Unix applications to OS/2.  The company is a me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pendent Computer Consultants Associa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.  The company princip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annnine Wolf, holds the Certificate in Data Processing (CD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a graduate of Occidental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Jeannine Wolf) at any tim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questions, comments,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annine Wo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lf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69 Caminito Flec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Diego, CA 92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        (619) 292-77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72777,15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            j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Author Information                   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